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senatico, 02/05/2016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GRADUATORIA FINALE RELATIVA ALLA VENDITA DELLA STRUMENTAZIONE VARIAN 1200L, COMPOSTA DA RILEVATORE MASSA/MASSA 1200L, SORGENTE APCI, 2 POMPE ROTATIVE PER VUOTO DS602. IMPORTO A BASE DI VENDITA € 5.000,00 I.E; TRASPORTO A CARICO DELL’AGGIUDICATARIO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Graduatoria finale, approvata con Verbale Prot. N. 596/16 del 18/04/2016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I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rChrom s.a.s. di Bonetti Giuseppe e C.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Il Verbale di va</w:t>
      </w:r>
      <w:r>
        <w:rPr>
          <w:rFonts w:cs="Verdana" w:ascii="Verdana" w:hAnsi="Verdana"/>
        </w:rPr>
        <w:t>lutazione è disponibile presso l’archivio della Fondazione Centro Ricerche Mari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660" cy="6800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3645" cy="152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Leonardo Pecorelli</dc:creator>
  <dc:description/>
  <cp:keywords/>
  <dc:language>en-US</dc:language>
  <cp:lastModifiedBy>Anna Milandri</cp:lastModifiedBy>
  <cp:lastPrinted>2015-01-29T08:50:00Z</cp:lastPrinted>
  <dcterms:modified xsi:type="dcterms:W3CDTF">2016-05-02T07:51:00Z</dcterms:modified>
  <cp:revision>5</cp:revision>
  <dc:subject/>
  <dc:title/>
</cp:coreProperties>
</file>